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İMYA MÜHENDİSLİĞİ ORGANİK KİMYA LABORATU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3     (Perşembe 09.00-10.50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605"/>
        <w:gridCol w:w="1606"/>
        <w:gridCol w:w="1606"/>
        <w:gridCol w:w="1772"/>
        <w:gridCol w:w="1777"/>
        <w:gridCol w:w="1930"/>
        <w:gridCol w:w="171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n A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e Dem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nnur Çe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re Gamze Varser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em Ecem Çiç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 Sev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t Akın İ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t Sinan Altı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Gizem Korkus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nur Karabekir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sa Gholipour S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y Gü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ra Aslanb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Kadir TURH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05"/>
        <w:gridCol w:w="1536"/>
        <w:gridCol w:w="1652"/>
        <w:gridCol w:w="1838"/>
        <w:gridCol w:w="1763"/>
        <w:gridCol w:w="1915"/>
        <w:gridCol w:w="169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mze Altın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lah Alada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ygu Ka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ga Çakmakç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iri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ke Yol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m Aki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 Olg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al Özk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iri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--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ia Okt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en Er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ay Tuna E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h Orç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cu Öz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nil azo-β-naftol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ş. Gör. Dr. Erdoğan KİRPİ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rş. Gör. Dr. Tülay TUĞC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605"/>
        <w:gridCol w:w="1606"/>
        <w:gridCol w:w="1606"/>
        <w:gridCol w:w="1772"/>
        <w:gridCol w:w="1777"/>
        <w:gridCol w:w="1930"/>
        <w:gridCol w:w="171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mer Faruk Ayd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mmed Az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emin Sarıka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iz Kes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Aras Küçüktezc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yhan Ars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Sö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in Halmano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l Yük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ri Kahveci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ınar Ka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an Alb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kan Düzen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605"/>
        <w:gridCol w:w="1606"/>
        <w:gridCol w:w="1606"/>
        <w:gridCol w:w="1772"/>
        <w:gridCol w:w="1777"/>
        <w:gridCol w:w="1930"/>
        <w:gridCol w:w="171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em Ç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ınar Çırpıc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ife Tury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şra Kur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zgi Ka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 Nalbant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met Mammetberdiye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da bıyıkbeyoğ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iri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lruba Numan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ve Ho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in Ertu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ga Özc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Tuğluoğ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nzoin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Ömer Tahir GÜNKARA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0:00Z</dcterms:created>
  <dc:creator>YTU</dc:creator>
  <dc:description/>
  <cp:keywords/>
  <dc:language>en-US</dc:language>
  <cp:lastModifiedBy>Ytu_user</cp:lastModifiedBy>
  <cp:lastPrinted>2005-03-03T11:06:00Z</cp:lastPrinted>
  <dcterms:modified xsi:type="dcterms:W3CDTF">2016-02-29T13:51:00Z</dcterms:modified>
  <cp:revision>5</cp:revision>
  <dc:subject/>
  <dc:title>Öğrenci Adı</dc:title>
</cp:coreProperties>
</file>